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2.1 Mẫu tờ trình phê duyệt chủ trương tạo mới Mục/Chuyên mục</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ÊN CƠ QUAN/ĐƠN VỊ)</w:t>
            </w:r>
            <w:r>
              <w:rPr>
                <w:rFonts w:cs="Times New Roman" w:ascii="Times New Roman" w:hAnsi="Times New Roman"/>
                <w:b/>
                <w:bCs/>
                <w:sz w:val="26"/>
                <w:szCs w:val="26"/>
              </w:rPr>
              <w:br/>
              <w:t>-------</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Ký hiệu đơn vị)</w:t>
            </w:r>
          </w:p>
        </w:tc>
        <w:tc>
          <w:tcPr>
            <w:tcW w:w="51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phê duyệt chủ trương tạo mới Mục/Chuyên mục (tên Chuyên mục) trên Cổng TTĐT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BTC ngày .......... của Bộ trưởng Bộ Tài chính về việc ban hành Quy chế hoạt động của Cổng TTĐT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Vụ, Cục) kính trình Trưởng Ban Biên tập Cổng TTĐT Bộ Tài chính phê duyệt chủ trương tạo mới (Tên Mục/Chuyên mục) trên Cổng TTĐT Bộ Tài chính,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tạo mới Mục/Chuyên m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cấu trúc chung của Mục/Chuyên m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u kỳ cập nhật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n bộ phụ trách cung cấp thông tin (họ và tên, email, số máy lẻ,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ại diện lãnh đạo đơn vị (họ và tên, email, số máy lẻ,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thực hiện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trình Trưởng Ban Biên tập Cổng TTĐT Bộ Tài chính xem xét,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ĐƠN VỊ</w:t>
              <w:br/>
            </w:r>
            <w:r>
              <w:rPr>
                <w:rFonts w:cs="Times New Roman" w:ascii="Times New Roman" w:hAnsi="Times New Roman"/>
                <w:i/>
                <w:iCs/>
                <w:sz w:val="26"/>
                <w:szCs w:val="26"/>
              </w:rPr>
              <w:t xml:space="preserve">Ký tên </w:t>
              <w:br/>
              <w:t>(và đóng dấu nếu có)</w:t>
              <w:br/>
            </w:r>
            <w:r>
              <w:rPr>
                <w:rFonts w:cs="Times New Roman" w:ascii="Times New Roman" w:hAnsi="Times New Roman"/>
                <w:b/>
                <w:bCs/>
                <w:sz w:val="26"/>
                <w:szCs w:val="26"/>
              </w:rPr>
              <w:t>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5:00Z</dcterms:created>
  <dc:creator>PC</dc:creator>
  <dc:description/>
  <cp:keywords/>
  <dc:language>en-US</dc:language>
  <cp:lastModifiedBy>PC</cp:lastModifiedBy>
  <dcterms:modified xsi:type="dcterms:W3CDTF">2024-06-19T07:05:00Z</dcterms:modified>
  <cp:revision>1</cp:revision>
  <dc:subject/>
  <dc:title/>
</cp:coreProperties>
</file>